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Futura;Arial" w:ascii="Trebuchet MS" w:hAnsi="Trebuchet MS"/>
          <w:sz w:val="26"/>
          <w:szCs w:val="26"/>
        </w:rPr>
        <w:t xml:space="preserve">Discours des vœux 2013 </w:t>
      </w:r>
    </w:p>
    <w:p>
      <w:pPr>
        <w:pStyle w:val="Normal"/>
        <w:spacing w:before="240" w:after="120"/>
        <w:jc w:val="center"/>
        <w:rPr>
          <w:rFonts w:ascii="Trebuchet MS" w:hAnsi="Trebuchet MS" w:cs="Futura;Arial"/>
          <w:sz w:val="26"/>
          <w:szCs w:val="26"/>
        </w:rPr>
      </w:pPr>
      <w:r>
        <w:rPr>
          <w:rFonts w:cs="Futura;Arial" w:ascii="Trebuchet MS" w:hAnsi="Trebuchet MS"/>
          <w:sz w:val="26"/>
          <w:szCs w:val="26"/>
        </w:rPr>
        <w:t>6 janvier 2013</w:t>
      </w:r>
    </w:p>
    <w:p>
      <w:pPr>
        <w:pStyle w:val="Normal"/>
        <w:spacing w:before="240" w:after="120"/>
        <w:jc w:val="both"/>
        <w:rPr>
          <w:rFonts w:ascii="Futura;Arial" w:hAnsi="Futura;Arial" w:cs="Futura;Arial"/>
          <w:sz w:val="26"/>
          <w:szCs w:val="26"/>
        </w:rPr>
      </w:pPr>
      <w:r>
        <w:rPr>
          <w:rFonts w:cs="Futura;Arial" w:ascii="Futura;Arial" w:hAnsi="Futura;Arial"/>
          <w:sz w:val="26"/>
          <w:szCs w:val="26"/>
        </w:rPr>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Madame, Mademoiselle, Monsieur.</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Au nom de la municipalité de THIL, je formule en ce début d’année 2013 mes vœux les plus chaleureux de bonne année, de santé et de bonheur pour vous tous et pour tous ceux qui vous sont chers et tout particulièrement à toutes les familles qui se sont installées à THIL au cours de l’année 2012 et qui ont déjà pris part dans la vie communale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Les Vœux de la municipalité sont un des traditionnels temps forts autour desquels nous nous retrouvons pour célébrer la nouvelle année.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Je ne reviendrai pas sur le bilan des actions marquantes et de l’état des finances communales dressé par Monsieur le Premier Adjoint et la plus grande attention que nous portons tous sur le fait de ne pas dépenser plus que ce que nous permettent nos recettes – c’est à dire vos impôts – en ayant constamment à l’esprit la nécessité de conserver des marges de manœuvres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L’année 2013 est la dernière année de plein exercice pour votre Conseil municipal et je tiens à souligner que grâce à la conjonction des efforts de tous vos représentants et de ceux de nos collègues de la Communauté de communes – que je tiens à remercier en votre nom -, il a été possible depuis 2008 de mener à bout des dossiers délicats :</w:t>
      </w:r>
    </w:p>
    <w:p>
      <w:pPr>
        <w:pStyle w:val="Normal"/>
        <w:numPr>
          <w:ilvl w:val="0"/>
          <w:numId w:val="1"/>
        </w:numPr>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la gestion des travaux d’aménagements du Centre Bourg décidés par nos prédécesseurs, </w:t>
      </w:r>
    </w:p>
    <w:p>
      <w:pPr>
        <w:pStyle w:val="Normal"/>
        <w:numPr>
          <w:ilvl w:val="0"/>
          <w:numId w:val="1"/>
        </w:numPr>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la renaissance de la Zone Actinove permettant, malgré le contexte économique, de maintenir et de créer plus de 150 emplois industriels, </w:t>
      </w:r>
    </w:p>
    <w:p>
      <w:pPr>
        <w:pStyle w:val="Normal"/>
        <w:numPr>
          <w:ilvl w:val="0"/>
          <w:numId w:val="1"/>
        </w:numPr>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l’accessibilité au Très Haut Débit pour tous, </w:t>
      </w:r>
    </w:p>
    <w:p>
      <w:pPr>
        <w:pStyle w:val="Normal"/>
        <w:numPr>
          <w:ilvl w:val="0"/>
          <w:numId w:val="1"/>
        </w:numPr>
        <w:spacing w:lineRule="auto" w:line="360" w:before="0" w:after="120"/>
        <w:jc w:val="both"/>
        <w:rPr>
          <w:rFonts w:ascii="Trebuchet MS" w:hAnsi="Trebuchet MS" w:cs="Futura;Arial"/>
          <w:sz w:val="26"/>
          <w:szCs w:val="26"/>
        </w:rPr>
      </w:pPr>
      <w:r>
        <w:rPr>
          <w:rFonts w:cs="Futura;Arial" w:ascii="Trebuchet MS" w:hAnsi="Trebuchet MS"/>
          <w:sz w:val="26"/>
          <w:szCs w:val="26"/>
        </w:rPr>
        <w:t>la mise en service des navettes COLIBRI depuis février dernier.</w:t>
      </w:r>
    </w:p>
    <w:p>
      <w:pPr>
        <w:pStyle w:val="Normal"/>
        <w:spacing w:lineRule="auto" w:line="360" w:before="0" w:after="120"/>
        <w:jc w:val="both"/>
        <w:rPr/>
      </w:pPr>
      <w:r>
        <w:rPr>
          <w:rFonts w:cs="Futura;Arial" w:ascii="Trebuchet MS" w:hAnsi="Trebuchet MS"/>
          <w:sz w:val="26"/>
          <w:szCs w:val="26"/>
        </w:rPr>
        <w:t xml:space="preserve">Avec la réalisation du City Stade – City Park, l’embellissement du village, les travaux d’entretien et de rénovation des bâtiments communaux, votre équipe municipale est d’ores et déjà fière d’avoir mené à bien la quasi totalité des projets du programme municipal qu’elle vous avait présenté en 2008.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En ce début d’année 2013, il me revient la charge toute aussi délicate d’avoir à piloter en douceur mais avec assurance l’accostage du mandat que vous nous avez confié.</w:t>
      </w:r>
    </w:p>
    <w:p>
      <w:pPr>
        <w:pStyle w:val="Normal"/>
        <w:spacing w:lineRule="auto" w:line="360" w:before="0" w:after="120"/>
        <w:jc w:val="both"/>
        <w:rPr/>
      </w:pPr>
      <w:r>
        <w:rPr>
          <w:rFonts w:cs="Futura;Arial" w:ascii="Trebuchet MS" w:hAnsi="Trebuchet MS"/>
          <w:sz w:val="26"/>
          <w:szCs w:val="26"/>
        </w:rPr>
        <w:t xml:space="preserve">Pour cela, je souhaite, en préalable, réitérer la vérité qui marque l’action de votre Conseil municipal et à laquelle je vous sais toutes et tous très attachés :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 Construire des projets d’utilité collective rassemblant le plus grand nombre dans le respect des légitimes intérêts individuels bornés par les seules considérations de l’intérêt général. » </w:t>
      </w:r>
    </w:p>
    <w:p>
      <w:pPr>
        <w:pStyle w:val="Normal"/>
        <w:spacing w:lineRule="auto" w:line="360" w:before="0" w:after="120"/>
        <w:jc w:val="both"/>
        <w:rPr/>
      </w:pPr>
      <w:r>
        <w:rPr>
          <w:rFonts w:cs="Futura;Arial" w:ascii="Trebuchet MS" w:hAnsi="Trebuchet MS"/>
          <w:b/>
          <w:i/>
          <w:sz w:val="26"/>
          <w:szCs w:val="26"/>
        </w:rPr>
        <w:t xml:space="preserve">En premier lieu, nous aurons à mener à bien avec la Communauté de communes les travaux d’aménagements de sécurité des RD 61 B et RD 61 A, </w:t>
      </w:r>
      <w:r>
        <w:rPr>
          <w:rFonts w:cs="Futura;Arial" w:ascii="Trebuchet MS" w:hAnsi="Trebuchet MS"/>
          <w:sz w:val="26"/>
          <w:szCs w:val="26"/>
        </w:rPr>
        <w:t>après avoir conduit les ultimes concertations avec l’ensemble des riverains.</w:t>
      </w:r>
    </w:p>
    <w:p>
      <w:pPr>
        <w:pStyle w:val="Normal"/>
        <w:spacing w:lineRule="auto" w:line="360" w:before="0" w:after="120"/>
        <w:jc w:val="both"/>
        <w:rPr/>
      </w:pPr>
      <w:r>
        <w:rPr>
          <w:rFonts w:cs="Futura;Arial" w:ascii="Trebuchet MS" w:hAnsi="Trebuchet MS"/>
          <w:b/>
          <w:i/>
          <w:sz w:val="26"/>
          <w:szCs w:val="26"/>
        </w:rPr>
        <w:t>En deuxième lieu, il nous faudra boucler le Schéma de l’assainissement communal.</w:t>
      </w:r>
      <w:r>
        <w:rPr>
          <w:rFonts w:cs="Futura;Arial" w:ascii="Trebuchet MS" w:hAnsi="Trebuchet MS"/>
          <w:sz w:val="26"/>
          <w:szCs w:val="26"/>
        </w:rPr>
        <w:t xml:space="preserve"> Je sais votre impatience sur ce dossier et les interrogations soulevées par l’engagement par le Service public de l’Assainissement Non Collectif des diagnostics de conformité imposés par la réglementation.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Nous vous apporterons le plus grand nombre de réponses possibles lors de la réunion publique du 15 janvier prochain.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Comprenons tous que si les contrôles sont de l’ordre de la responsabilité individuelle de chaque habitant, les solutions à mettre en œuvre sont de l’ordre de la responsabilité communale. Le Schéma Directeur de l’Assainissement en assure la cohérence d’ensemble. Il vous sera présenté, je l’espère, d’ici juillet prochain.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Dans un premier temps, aucune autre dépense que celles relatives au diagnostic et à l’entretien usuel des installations ne vous obligera tant que les conditions techniques et économiques présentées par le Schéma Directeur n’auront fait l’objet d’une enquête publique, de l’approbation par les Services de l’Etat et d’une programmation des travaux.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D’ores et déjà, je peux vous assurer que nous avons déjà franchi – dans des conditions parfois difficiles vis-à-vis des services de l’Etat – plusieurs étapes majeures nous permettant de concevoir un Schéma Directeur communal responsable au regard des exigences environnementales fixées par la loi MAIS économiquement raisonnable pour les finances communales, donc les vôtres.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Votre collaboration aux opérations de diagnostic est donc fondamentale pour permettre à vos Elus d’opter pour proposer à l’approbation des services de l’Etat la solution d’assainissement la plus adaptée, la plus pérenne et … la plus économique.</w:t>
      </w:r>
    </w:p>
    <w:p>
      <w:pPr>
        <w:pStyle w:val="Normal"/>
        <w:spacing w:lineRule="auto" w:line="360" w:before="0" w:after="120"/>
        <w:jc w:val="both"/>
        <w:rPr>
          <w:rFonts w:ascii="Trebuchet MS" w:hAnsi="Trebuchet MS" w:cs="Futura;Arial"/>
          <w:b/>
          <w:b/>
          <w:i/>
          <w:i/>
          <w:sz w:val="26"/>
          <w:szCs w:val="26"/>
        </w:rPr>
      </w:pPr>
      <w:r>
        <w:rPr>
          <w:rFonts w:cs="Futura;Arial" w:ascii="Trebuchet MS" w:hAnsi="Trebuchet MS"/>
          <w:b/>
          <w:i/>
          <w:sz w:val="26"/>
          <w:szCs w:val="26"/>
        </w:rPr>
        <w:t>En troisième lieu, nous aurons à finaliser les documents d’encadrement du futur Plan Local d’Urbanisme.</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L’opération de révision du PLU, mise en œuvre depuis 2010, a donné lieu à la finalisation du Rapport de la Phase de Diagnostic : les éléments de ce rapport seront mis en ligne sur le site communal.</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Nous espérions pouvoir mener à bien l’ensemble du processus de révision AVANT le terme du présent mandat mais les vicissitudes des interfaces avec les services de l’Etat concernant l’Assainissement, font que l’arrêt puis l’enquête publique du PLU et sa publication ne pourront être réalisés qu’en début du prochain mandat.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Sachez néanmoins que les documents–cadres aussi essentiels que le Plan de Prévention du Risque Inondation, le Schéma Directeur de l’Assainissement, le Projet d’Aménagement et de Développement Durable constitueront la base solide d’une vision partagée de THIL dans son environnement territorial pour les dix prochaines années !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Mes chers concitoyens, l’équipe que vous avez élue a contribué à dynamiser l’esprit thilois et à rénover notre cadre de vie commun. Il sera temps le moment venu – lors de l’escale de mars 2014 – de présenter et de débattre des projets de notre territoire pour les années qui suivront.</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Je ne saurai terminer sans saluer avec chaleur et reconnaissance l’Adjudant – Chef ABSOLU, représentant le Commandant la Brigade de gendarmerie de Miribel pour l’appui constant apporté par les hommes et les femmes de sa Brigade. La Municipalité est toute entière à ses côtés. Je lui confirme que la commune mettra en œuvre un outil de vidéo vigilance nécessaire au bon accomplissement de leurs missions.</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J’associe dans les mêmes termes le Lieutenant CASU, commandant le CIS de Miribel. Je le remercie, une fois de plus, pour la fidélité de ses engagements : Oui THIL est toujours et restera une partie intégrante du champ d’intervention du Corps des Sapeurs Pompiers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Alors que la gestion rigoureuse des finances publiques ne nous laisse que peu de marge de manœuvre, sachez que vous pouvez compter sur ces professionnels qui œuvrent dans le respect des valeurs républicaines au service de votre quiétude et de votre sécurité.</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Je souhaite également saluer le personnel communal qui a accepté de procéder à la rénovation de ses méthodes de travail pour un meilleur accueil et la recherche d’une plus grande efficacité. Je compte sur Madame la Secrétaire Générale - que je salue cordialement - pour conduire avec notre aide la dernière phase de travail qui reste à accomplir au niveau du Pôle Administratif.   </w:t>
      </w:r>
    </w:p>
    <w:p>
      <w:pPr>
        <w:pStyle w:val="Normal"/>
        <w:spacing w:lineRule="auto" w:line="360" w:before="0" w:after="120"/>
        <w:jc w:val="both"/>
        <w:rPr/>
      </w:pPr>
      <w:r>
        <w:rPr>
          <w:rFonts w:cs="Futura;Arial" w:ascii="Trebuchet MS" w:hAnsi="Trebuchet MS"/>
          <w:sz w:val="26"/>
          <w:szCs w:val="26"/>
        </w:rPr>
        <w:t>Pour le soutien apporté tout au long de ces cinq années aux projets qui m’ont été confié</w:t>
      </w:r>
      <w:r>
        <w:rPr>
          <w:rFonts w:cs="Futura;Arial" w:ascii="Trebuchet MS" w:hAnsi="Trebuchet MS"/>
          <w:b/>
          <w:sz w:val="26"/>
          <w:szCs w:val="26"/>
        </w:rPr>
        <w:t>s</w:t>
      </w:r>
      <w:r>
        <w:rPr>
          <w:rFonts w:cs="Futura;Arial" w:ascii="Trebuchet MS" w:hAnsi="Trebuchet MS"/>
          <w:sz w:val="26"/>
          <w:szCs w:val="26"/>
        </w:rPr>
        <w:t>, je remercie Pascal Protière ainsi que mes collègues de la Communauté de Communes, avec une dédicace particulière à Henri Mercanti très sollicité sur les dossiers thilois et mes collègues des commissions transports et développement économique ainsi que les services de la communauté.</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Le renouveau des méthodes de travail impulsées depuis 2008 constitue, au delà des projets réalisés, le marqueur de ce mandat.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Je formule des vœux pour que ce qui a été amorcé puisse être approfondi dans les années à venir car les exigences du moment s’imposent aux élus de toutes les communes au-delà de leurs sensibilités.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Le travail entrepris avec Sylvie Viricel et Elisabeth Boucharlat sur le partage d’une compréhension  territoriale des enjeux en matière de Petite Enfance et de l’Adoslecence en est l’un des jalons.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Je ne saurai conclure sans penser à ceux et celles qui nous ont quitté cette année.  Que ceux qui sont affectés par la maladie le chômage et la solitude sachent que nous resterons solidairement à leur côté pour leur apporter aide et soutien.</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A toutes et à tous, je vous renouvelle mes vœux les plus chers de bonne et heureuse année, en vous assurant tous et toutes de ma profonde gratitude et de mes remerciements chaleureux pour me permettre de mener à bien le présent mandat.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 xml:space="preserve">Votre Maire, </w:t>
      </w:r>
    </w:p>
    <w:p>
      <w:pPr>
        <w:pStyle w:val="Normal"/>
        <w:spacing w:lineRule="auto" w:line="360" w:before="0" w:after="120"/>
        <w:jc w:val="both"/>
        <w:rPr>
          <w:rFonts w:ascii="Trebuchet MS" w:hAnsi="Trebuchet MS" w:cs="Futura;Arial"/>
          <w:sz w:val="26"/>
          <w:szCs w:val="26"/>
        </w:rPr>
      </w:pPr>
      <w:r>
        <w:rPr>
          <w:rFonts w:cs="Futura;Arial" w:ascii="Trebuchet MS" w:hAnsi="Trebuchet MS"/>
          <w:sz w:val="26"/>
          <w:szCs w:val="26"/>
        </w:rPr>
        <w:t>Bruno LOUSTALET</w:t>
      </w:r>
    </w:p>
    <w:p>
      <w:pPr>
        <w:pStyle w:val="Normal"/>
        <w:spacing w:before="240" w:after="120"/>
        <w:jc w:val="both"/>
        <w:rPr>
          <w:rFonts w:ascii="Futura;Arial" w:hAnsi="Futura;Arial" w:cs="Futura;Arial"/>
          <w:sz w:val="26"/>
          <w:szCs w:val="26"/>
        </w:rPr>
      </w:pPr>
      <w:r>
        <w:rPr>
          <w:rFonts w:cs="Futura;Arial" w:ascii="Futura;Arial" w:hAnsi="Futura;Arial"/>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Futur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42:00Z</dcterms:created>
  <dc:creator>Bruno LOUSTALET</dc:creator>
  <dc:description/>
  <dc:language>en-US</dc:language>
  <cp:lastModifiedBy>gcaplat</cp:lastModifiedBy>
  <cp:lastPrinted>2010-01-07T16:48:00Z</cp:lastPrinted>
  <dcterms:modified xsi:type="dcterms:W3CDTF">2013-02-16T18:42:00Z</dcterms:modified>
  <cp:revision>2</cp:revision>
  <dc:subject/>
  <dc:title>Discours d'installation du Conseil Municipal de THIL du 21 mars 2008</dc:title>
</cp:coreProperties>
</file>