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ICHE D’INSCRIPTION </w:t>
        <w:br/>
        <w:t>Au service d’alerte de la Commune de THI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e soussigné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i/>
          <w:sz w:val="24"/>
          <w:szCs w:val="24"/>
        </w:rPr>
        <w:t>Nom (en majuscule)</w:t>
      </w:r>
      <w:r>
        <w:rPr>
          <w:rFonts w:cs="Verdana" w:ascii="Verdana" w:hAnsi="Verdana"/>
          <w:sz w:val="24"/>
          <w:szCs w:val="24"/>
        </w:rPr>
        <w:tab/>
        <w:tab/>
        <w:t xml:space="preserve">              </w:t>
      </w:r>
      <w:r>
        <w:rPr>
          <w:rFonts w:cs="Verdana" w:ascii="Verdana" w:hAnsi="Verdana"/>
          <w:i/>
          <w:sz w:val="24"/>
          <w:szCs w:val="24"/>
        </w:rPr>
        <w:t xml:space="preserve">prénom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dres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haite bénéficier du système d’information mis en place par la Commune de Thil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upport souhaité 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léphone fixe n° ……………………………………………………………….…………</w:t>
      </w:r>
    </w:p>
    <w:p>
      <w:pPr>
        <w:pStyle w:val="Normal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léphone mobile n° ……………………………………………………………….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.M.S. sur téléphone mobile   n° …………………………………………………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ourriel à l’adresse …………………………………………………………………..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lécopie au numéro ……………………………………….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4"/>
          <w:szCs w:val="24"/>
        </w:rPr>
        <w:t xml:space="preserve">Fait à               le </w:t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gnature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traitcorpsdetexte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ément à la Loi n°78-17 du 6 janvier 1978 relative à l'informatique, aux fichiers et aux libertés, le signataire dispose du droit d’accès, de rectification ou de suppression des informations le concernant, droit qu’il peut exercer à tout moment par courrier à l’adresse ci-dessou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rie de Thil - 340 rue de la Mairie - 01120 Thi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z w:val="24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firstLine="1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3:00Z</dcterms:created>
  <dc:creator>gcaplat</dc:creator>
  <dc:description/>
  <dc:language>en-US</dc:language>
  <cp:lastModifiedBy>élus</cp:lastModifiedBy>
  <dcterms:modified xsi:type="dcterms:W3CDTF">2015-03-02T14:03:00Z</dcterms:modified>
  <cp:revision>2</cp:revision>
  <dc:subject/>
  <dc:title/>
</cp:coreProperties>
</file>